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572-6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87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8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нгинова Шероза Абдурахмоновича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ангинова Шероза Абдурахмоновича, 08.10.1997 года рождения, место рождения: с/с Лохути гор. Канибадам </w:t>
      </w:r>
      <w:r>
        <w:rPr>
          <w:iCs/>
          <w:sz w:val="28"/>
          <w:szCs w:val="28"/>
        </w:rPr>
        <w:t xml:space="preserve">. Лангепас, </w:t>
      </w: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нгинов Шероз Абдурахм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05.2024 № 1881058624050602636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7.05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нгинов Шероз Абдурахм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нгинов Шероз Абдурахмо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нгинов Шероз Абдурахмо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4092006506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506026367 от 06.05.2024, вступившим в законную силу </w:t>
      </w:r>
      <w:r>
        <w:rPr>
          <w:iCs/>
          <w:sz w:val="28"/>
          <w:szCs w:val="28"/>
        </w:rPr>
        <w:t>17.05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7.07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нгинов Шероз Абдурахм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нгинов Шероз Абдурахм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87242016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